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4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33655</wp:posOffset>
            </wp:positionV>
            <wp:extent cx="752475" cy="691515"/>
            <wp:effectExtent l="0" t="0" r="0" b="0"/>
            <wp:wrapTight wrapText="bothSides">
              <wp:wrapPolygon edited="0">
                <wp:start x="-220" y="0"/>
                <wp:lineTo x="-220" y="21144"/>
                <wp:lineTo x="21599" y="21144"/>
                <wp:lineTo x="21599" y="0"/>
                <wp:lineTo x="-220" y="0"/>
              </wp:wrapPolygon>
            </wp:wrapTight>
            <wp:docPr id="1" name="menu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u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u w:val="none"/>
        </w:rPr>
        <w:t>Gymnázium sv. Tomáša Akvinského</w:t>
      </w:r>
    </w:p>
    <w:p>
      <w:pPr>
        <w:pStyle w:val="Subtitle"/>
        <w:rPr>
          <w:u w:val="none"/>
        </w:rPr>
      </w:pPr>
      <w:r>
        <w:rPr>
          <w:u w:val="none"/>
        </w:rPr>
        <w:t>Zbrojničná 3, 040 01 Košice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Kritéria na prijímacie konanie do 1. ročníka školského roku 2009/201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Ria</w:t>
      </w:r>
      <w:r>
        <w:rPr>
          <w:sz w:val="22"/>
        </w:rPr>
        <w:t>diteľ Gymnázia sv. Tomáša Akvinského Košice po prerokovaní v pedagogickej rade dňa 16. 3. 2009 určuje tieto kritéria pre školský rok 2009/2010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ofilovými predmetmi na prijímacích skúškach budú slovenský jazyk a literatúra a matematik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 xml:space="preserve">Prihlášky na štúdium je potrebné na školu odoslať do </w:t>
      </w:r>
      <w:r>
        <w:rPr>
          <w:b/>
          <w:bCs/>
          <w:sz w:val="22"/>
        </w:rPr>
        <w:t>20. 4. 2009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ijímacie skúšky sa konajú</w:t>
      </w:r>
      <w:r>
        <w:rPr>
          <w:b/>
          <w:sz w:val="22"/>
        </w:rPr>
        <w:t xml:space="preserve"> 11</w:t>
      </w:r>
      <w:r>
        <w:rPr>
          <w:b/>
          <w:bCs/>
          <w:sz w:val="22"/>
        </w:rPr>
        <w:t>. mája (pondelok) 2009 a 14. mája (štvrtok) 2009.</w:t>
      </w:r>
    </w:p>
    <w:p>
      <w:pPr>
        <w:pStyle w:val="TextBodyIndent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 xml:space="preserve">Žiaci vykonajú prijímaciu skúšku písomnou formou. Úlohy budú v súlade s platnými učebnými osnovami pre základné školy. 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>
          <w:b/>
          <w:bCs/>
          <w:sz w:val="22"/>
        </w:rPr>
        <w:t>Do prvého ročníka v školskom roku 2009/2010 bude prijatých 120 žiakov.</w:t>
      </w:r>
      <w:r>
        <w:rPr>
          <w:sz w:val="22"/>
        </w:rPr>
        <w:t xml:space="preserve"> Prijatí uchádzači budú rozdelení do 4 tri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Kritéria na prijatie uchádzača bez prijímacích skúšo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z prijímacích skúšok budú prijímaní uchádzači, ktorí spĺňajú aspoň jednu z nasledujúcich podmienok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>
          <w:sz w:val="22"/>
          <w:szCs w:val="22"/>
        </w:rPr>
        <w:t>V celoslovenskom testovaní žiakov deviateho ročníka základnej školy dosiahli v každom predmete samostatne úspešnosť najmenej 90%.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>
          <w:sz w:val="22"/>
          <w:szCs w:val="22"/>
        </w:rPr>
        <w:t>Priemerný prospech na konci 7., 8. ročníka a v 1. polroku 9. ročníka je najviac 1,20 a v individuálnych súťažiach v 7., 8. alebo 9. ročníku, ktoré sú uvedené pre žiakov základných škôl v pedagogicko–organizačných pokynoch, sa umiestnili v krajskom kole na 1. – 3. miest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, že počet žiakov, ktorí spĺňajú podmienky prijatia bez prijímacích skúšok, bude väčší ako 60, potom budú prijatí po usporiadaní podľa priemerného prospechu na konci 7., 8. a v 1. polroku 9. ročníka prví šesťdesiati. Pri rovnosti priemerného prospechu budú uprednostnení tí, čo majú vyššie percento úspešnosti celoslovenského testovania žiakov deviateho ročník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ky prijatia bez prijímacích skúšok budú zverejnené do </w:t>
      </w:r>
      <w:r>
        <w:rPr>
          <w:b/>
          <w:bCs/>
          <w:sz w:val="22"/>
          <w:szCs w:val="22"/>
        </w:rPr>
        <w:t>30. apríla 2009 o 14:00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Škola vykoná zápis prijatých uchádzačov</w:t>
      </w:r>
      <w:r>
        <w:rPr>
          <w:b/>
          <w:sz w:val="22"/>
          <w:szCs w:val="22"/>
        </w:rPr>
        <w:t xml:space="preserve"> 4</w:t>
      </w:r>
      <w:r>
        <w:rPr>
          <w:b/>
          <w:bCs/>
          <w:sz w:val="22"/>
          <w:szCs w:val="22"/>
        </w:rPr>
        <w:t>. mája 2009 od 15:00 do 19:00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360" w:after="0"/>
        <w:rPr>
          <w:u w:val="single"/>
        </w:rPr>
      </w:pPr>
      <w:r>
        <w:rPr>
          <w:u w:val="single"/>
        </w:rPr>
        <w:t>Kritéria na prijatie uchádzača na základe prijímacích skúš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>Ostatní uchádzači konajú prijímacie skúšky písomnou formou v rozsahu učiva základnej školy zo slovenského jazyka a literatúry (60 minút) a z matematiky (60 minút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i rozhodovaní o ich prijatí sa vychádza z týchto kritérií:</w:t>
      </w:r>
    </w:p>
    <w:p>
      <w:pPr>
        <w:pStyle w:val="Normal"/>
        <w:numPr>
          <w:ilvl w:val="1"/>
          <w:numId w:val="5"/>
        </w:numPr>
        <w:spacing w:before="120" w:after="0"/>
        <w:ind w:left="1026" w:hanging="357"/>
        <w:jc w:val="both"/>
        <w:rPr>
          <w:sz w:val="22"/>
        </w:rPr>
      </w:pPr>
      <w:r>
        <w:rPr>
          <w:sz w:val="22"/>
        </w:rPr>
        <w:t>Výsledky písomnej prijímacej skúšky</w:t>
      </w:r>
    </w:p>
    <w:p>
      <w:pPr>
        <w:pStyle w:val="Normal"/>
        <w:spacing w:before="120" w:after="0"/>
        <w:ind w:left="1416" w:hanging="0"/>
        <w:jc w:val="both"/>
        <w:rPr>
          <w:sz w:val="22"/>
        </w:rPr>
      </w:pPr>
      <w:r>
        <w:rPr>
          <w:sz w:val="22"/>
        </w:rPr>
        <w:t>slovenský jazyk a literatúra</w:t>
        <w:tab/>
      </w:r>
      <w:r>
        <w:rPr>
          <w:b/>
          <w:bCs/>
          <w:sz w:val="22"/>
        </w:rPr>
        <w:t>max. 100 bodov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>matematika</w:t>
        <w:tab/>
        <w:tab/>
        <w:tab/>
      </w:r>
      <w:r>
        <w:rPr>
          <w:b/>
          <w:bCs/>
          <w:sz w:val="22"/>
        </w:rPr>
        <w:t>max. 100 bodov</w:t>
      </w:r>
    </w:p>
    <w:p>
      <w:pPr>
        <w:pStyle w:val="Zarkazkladnhotextu2"/>
        <w:ind w:left="1030" w:hanging="0"/>
        <w:jc w:val="both"/>
        <w:rPr>
          <w:sz w:val="22"/>
        </w:rPr>
      </w:pPr>
      <w:r>
        <w:rPr>
          <w:sz w:val="22"/>
        </w:rPr>
        <w:t>Uchádzač úspešne vykoná písomnú skúšku vtedy, ak získa zo slovenského jazyka a literatúry minimálne 40 bodov a z matematiky taktiež minimálne 40 bodov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Prospech uchádzača dosiahnutý na ZŠ za obdobie 7., 8. ročníka na konci školského roka a v 1.polroku 9. ročníka (priemer bez výchovných a nepovinných predmetov).</w:t>
      </w:r>
    </w:p>
    <w:p>
      <w:pPr>
        <w:pStyle w:val="Normal"/>
        <w:spacing w:before="120" w:after="0"/>
        <w:ind w:left="1030" w:hanging="0"/>
        <w:jc w:val="both"/>
        <w:rPr/>
      </w:pPr>
      <w:r>
        <w:rPr>
          <w:b/>
          <w:bCs/>
          <w:sz w:val="22"/>
        </w:rPr>
        <w:t>Maximálny počet bodov 100</w:t>
      </w:r>
      <w:r>
        <w:rPr>
          <w:sz w:val="22"/>
        </w:rPr>
        <w:t>. Body za prospech na základnej škole sa budú počítať podľa vzťahu:</w:t>
      </w:r>
    </w:p>
    <w:p>
      <w:pPr>
        <w:pStyle w:val="Normal"/>
        <w:ind w:left="1030" w:hanging="0"/>
        <w:jc w:val="both"/>
        <w:rPr>
          <w:sz w:val="22"/>
        </w:rPr>
      </w:pPr>
      <w:r>
        <w:rPr>
          <w:sz w:val="22"/>
        </w:rPr>
        <w:tab/>
        <w:tab/>
        <w:t>PB = 150 – 50 x P</w:t>
        <w:tab/>
        <w:t>PB – počet bodov</w:t>
      </w:r>
    </w:p>
    <w:p>
      <w:pPr>
        <w:pStyle w:val="Normal"/>
        <w:ind w:left="103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 – priemer známok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Výsledky celoslovenského testovania žiakov 2009 pre základne školy z matematiky a slovenského jazyka a literatúry.</w:t>
      </w:r>
    </w:p>
    <w:p>
      <w:pPr>
        <w:pStyle w:val="Normal"/>
        <w:spacing w:before="120" w:after="0"/>
        <w:ind w:left="1030" w:hanging="0"/>
        <w:jc w:val="both"/>
        <w:rPr/>
      </w:pPr>
      <w:r>
        <w:rPr>
          <w:b/>
          <w:bCs/>
          <w:sz w:val="22"/>
        </w:rPr>
        <w:t>Maximálny počet bodov 60</w:t>
      </w:r>
      <w:r>
        <w:rPr>
          <w:sz w:val="22"/>
        </w:rPr>
        <w:t>. Ak uchádzač dosiahne v testoch z jednotlivých predmetov viac ako 50%, budú mu pridelené body podľa vzťahu: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sz w:val="22"/>
        </w:rPr>
        <w:tab/>
        <w:tab/>
        <w:t>PB = 0,6 x P – 30</w:t>
        <w:tab/>
        <w:t>PB – počet bodov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 – počet percent</w:t>
      </w:r>
    </w:p>
    <w:p>
      <w:pPr>
        <w:pStyle w:val="Zarkazkladnhotextu2"/>
        <w:ind w:left="1030" w:hanging="0"/>
        <w:jc w:val="both"/>
        <w:rPr/>
      </w:pPr>
      <w:r>
        <w:rPr>
          <w:sz w:val="22"/>
        </w:rPr>
        <w:t>Uchádzačovi sa pridelí 0 bodov, ak v celoslovenskom testovaní 2009 z jednotlivých predmetov dosiahne úspešnosť 50% alebo menej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Umiestnenie uchádzača v 7., 8. alebo 9. ročníku v súťažiach, ktoré sú uvedené v pedagogicko-organizačných pokynoch.</w:t>
      </w:r>
      <w:r>
        <w:rPr>
          <w:b/>
          <w:bCs/>
          <w:sz w:val="22"/>
        </w:rPr>
        <w:t xml:space="preserve"> Maximálny počet bodov je 20.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sz w:val="22"/>
        </w:rPr>
        <w:t>okresné/regionálne kolo:</w:t>
        <w:tab/>
        <w:t>1. miesto - 5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ab/>
        <w:tab/>
        <w:tab/>
        <w:tab/>
        <w:t>2. miesto - 4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ab/>
        <w:tab/>
        <w:tab/>
        <w:tab/>
        <w:t>3. miesto - 3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sz w:val="22"/>
        </w:rPr>
        <w:t>krajské kolo:</w:t>
        <w:tab/>
        <w:tab/>
        <w:tab/>
        <w:t>1. miesto - 10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ab/>
        <w:tab/>
        <w:tab/>
        <w:tab/>
        <w:t>2. miesto -   8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ab/>
        <w:tab/>
        <w:tab/>
        <w:tab/>
        <w:t>3. miesto -   6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sz w:val="22"/>
        </w:rPr>
        <w:t>republikové kolo:</w:t>
        <w:tab/>
        <w:tab/>
        <w:t>1. miesto - 20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ab/>
        <w:tab/>
        <w:tab/>
        <w:tab/>
        <w:t>2. miesto - 16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ab/>
        <w:tab/>
        <w:tab/>
        <w:tab/>
        <w:t>3. miesto - 12</w:t>
      </w:r>
    </w:p>
    <w:p>
      <w:pPr>
        <w:pStyle w:val="Normal"/>
        <w:spacing w:before="120" w:after="0"/>
        <w:ind w:left="1077" w:hanging="0"/>
        <w:jc w:val="both"/>
        <w:rPr>
          <w:sz w:val="22"/>
        </w:rPr>
      </w:pPr>
      <w:r>
        <w:rPr>
          <w:sz w:val="22"/>
        </w:rPr>
        <w:t>Potvrdenia o umiestnení uchádzača na okresnom /obvodnom/, krajskom /regionálnom/ alebo celoštátnom kole je potrebné doručiť na sekretariát školy najneskôr v deň konania prijímacích skúšok do 8:00 /Potvrdenia o umiestnení musia byť potvrdené organizátorom súťaže alebo riaditeľom príslušnej ZŠ/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Sociálne podmienky uchádzača, odporúčanie od kňaza alebo katechétu.</w:t>
      </w:r>
    </w:p>
    <w:p>
      <w:pPr>
        <w:pStyle w:val="Normal"/>
        <w:spacing w:before="120" w:after="0"/>
        <w:ind w:left="321" w:firstLine="709"/>
        <w:jc w:val="both"/>
        <w:rPr/>
      </w:pPr>
      <w:r>
        <w:rPr>
          <w:b/>
          <w:bCs/>
          <w:sz w:val="22"/>
        </w:rPr>
        <w:t>Maximálny počet bodov je 20</w:t>
      </w:r>
      <w:r>
        <w:rPr>
          <w:sz w:val="22"/>
        </w:rPr>
        <w:t>. O ich pridelení rozhoduje prijímacia komis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Každý uchádzač o prijatie na Gymnáziu sv. Tomáša Akvinského môže získať </w:t>
      </w:r>
      <w:r>
        <w:rPr>
          <w:b/>
          <w:bCs/>
          <w:sz w:val="22"/>
        </w:rPr>
        <w:t>maximálne  400</w:t>
      </w:r>
      <w:r>
        <w:rPr>
          <w:sz w:val="22"/>
        </w:rPr>
        <w:t xml:space="preserve"> </w:t>
      </w:r>
      <w:r>
        <w:rPr>
          <w:b/>
          <w:bCs/>
          <w:sz w:val="22"/>
        </w:rPr>
        <w:t>bodov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o pridelení získaných bodov budú  uchádzači zaradení do poradia na základe súčtu pridelených bodov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V prípade rovnosti dosiahnutých bodov bude uprednostnený uchádzač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39" w:hanging="227"/>
        <w:jc w:val="both"/>
        <w:rPr>
          <w:sz w:val="22"/>
        </w:rPr>
      </w:pPr>
      <w:r>
        <w:rPr>
          <w:sz w:val="22"/>
        </w:rPr>
        <w:t>so zníženou pracovnou schopnosťo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39" w:hanging="227"/>
        <w:jc w:val="both"/>
        <w:rPr>
          <w:sz w:val="22"/>
        </w:rPr>
      </w:pPr>
      <w:r>
        <w:rPr>
          <w:sz w:val="22"/>
        </w:rPr>
        <w:t>s vyšším počtom bodov z písomných prijímacích skúšo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39" w:hanging="227"/>
        <w:jc w:val="both"/>
        <w:rPr>
          <w:sz w:val="22"/>
        </w:rPr>
      </w:pPr>
      <w:r>
        <w:rPr>
          <w:sz w:val="22"/>
        </w:rPr>
        <w:t>s lepším priemerným prospechom dosiahnutým v 7., 8. na konci školského roka a v 9. ročníku na konci 1. polrok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39" w:hanging="227"/>
        <w:jc w:val="both"/>
        <w:rPr/>
      </w:pPr>
      <w:r>
        <w:rPr>
          <w:sz w:val="22"/>
        </w:rPr>
        <w:t>s lepšími výsledkami v celoslovenskom testovaní 2009 pre základné školy.</w:t>
        <w:tab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Riaditeľ školy zverejní zoznam uchádzačov na výveske školy a na stránke školy www.gta.sk podľa výsledkov prijímacieho konania </w:t>
      </w:r>
      <w:r>
        <w:rPr>
          <w:b/>
          <w:bCs/>
          <w:sz w:val="22"/>
        </w:rPr>
        <w:t>dňa 14. mája 2009 do 19:00 hod.</w:t>
      </w:r>
      <w:r>
        <w:rPr>
          <w:sz w:val="22"/>
        </w:rPr>
        <w:t xml:space="preserve"> Zoznam bude obsahovať poradie uchádzačov s vopred prideleným číselným kódom zoradených podľa celkového počtu bodov získaných pri prijímacom konaní a informáciu, či uchádzač vykonal prijímaciu skúšku úspešne alebo neúspešn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Škola vykoná zápis prijatých uchádzačov </w:t>
      </w:r>
      <w:r>
        <w:rPr>
          <w:b/>
          <w:bCs/>
          <w:sz w:val="22"/>
        </w:rPr>
        <w:t>21. mája 2009 od 15:30 do 18:00 a 22. mája 2009 od 15:00 do 17:30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Riaditeľ školy na požiadanie umožní dňa </w:t>
      </w:r>
      <w:r>
        <w:rPr>
          <w:b/>
          <w:sz w:val="22"/>
        </w:rPr>
        <w:t>15. mája 2008 od 14:00 do 16.00</w:t>
      </w:r>
      <w:r>
        <w:rPr>
          <w:sz w:val="22"/>
        </w:rPr>
        <w:t xml:space="preserve"> nazrieť do písomných prác uchádzača jeho zákonnému zástupcovi, triednemu učiteľovi alebo učiteľovi, ktorý vyučuje daný predmet prijímacej skúšky na základnej škol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Zákonný zástupca uchádzača môže podať žiadosť o preskúmanie rozhodnutia o neprijatí na štúdium </w:t>
      </w:r>
      <w:r>
        <w:rPr/>
        <w:t xml:space="preserve">na Kongregáciu sestier dominikánok bl. Imeldy, Parková 27, 821 05 Bratislava </w:t>
      </w:r>
      <w:r>
        <w:rPr>
          <w:b/>
          <w:sz w:val="22"/>
          <w:szCs w:val="22"/>
        </w:rPr>
        <w:t xml:space="preserve">prostredníctvom riaditeľa tunajšej školy, </w:t>
      </w:r>
      <w:r>
        <w:rPr>
          <w:b/>
          <w:bCs/>
          <w:sz w:val="22"/>
          <w:szCs w:val="22"/>
        </w:rPr>
        <w:t>do 15 dní od doručenia rozhodnutia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Riaditeľ školy zverejní informáciu o konaní, resp. nekonaní druhého kola prijímacích skúšok do </w:t>
      </w:r>
      <w:r>
        <w:rPr>
          <w:b/>
          <w:bCs/>
          <w:sz w:val="22"/>
        </w:rPr>
        <w:t>31. mája 2009</w:t>
      </w:r>
      <w:r>
        <w:rPr>
          <w:sz w:val="22"/>
        </w:rPr>
        <w:t>.</w:t>
      </w:r>
    </w:p>
    <w:p>
      <w:pPr>
        <w:pStyle w:val="Normal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</w:rPr>
        <w:t>V  Košiciach 16. 3. 2009                                                                   RNDr. Pavol Macko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riaditeľ školy</w:t>
      </w:r>
    </w:p>
    <w:p>
      <w:pPr>
        <w:pStyle w:val="Normal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Zarkazkladnhotextu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8"/>
        </w:tabs>
        <w:ind w:left="2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0"/>
        </w:tabs>
        <w:ind w:left="31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30"/>
        </w:tabs>
        <w:ind w:left="103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1750"/>
        </w:tabs>
        <w:ind w:left="1750" w:hanging="180"/>
      </w:pPr>
    </w:lvl>
    <w:lvl w:ilvl="3">
      <w:start w:val="1"/>
      <w:numFmt w:val="decimal"/>
      <w:lvlText w:val="%4."/>
      <w:lvlJc w:val="left"/>
      <w:pPr>
        <w:tabs>
          <w:tab w:val="num" w:pos="2470"/>
        </w:tabs>
        <w:ind w:left="2470" w:hanging="360"/>
      </w:pPr>
    </w:lvl>
    <w:lvl w:ilvl="4">
      <w:start w:val="1"/>
      <w:numFmt w:val="lowerLetter"/>
      <w:lvlText w:val="%5."/>
      <w:lvlJc w:val="left"/>
      <w:pPr>
        <w:tabs>
          <w:tab w:val="num" w:pos="3190"/>
        </w:tabs>
        <w:ind w:left="3190" w:hanging="360"/>
      </w:pPr>
    </w:lvl>
    <w:lvl w:ilvl="5">
      <w:start w:val="1"/>
      <w:numFmt w:val="lowerRoman"/>
      <w:lvlText w:val="%6."/>
      <w:lvlJc w:val="right"/>
      <w:pPr>
        <w:tabs>
          <w:tab w:val="num" w:pos="3910"/>
        </w:tabs>
        <w:ind w:left="3910" w:hanging="180"/>
      </w:pPr>
    </w:lvl>
    <w:lvl w:ilvl="6">
      <w:start w:val="1"/>
      <w:numFmt w:val="decimal"/>
      <w:lvlText w:val="%7."/>
      <w:lvlJc w:val="left"/>
      <w:pPr>
        <w:tabs>
          <w:tab w:val="num" w:pos="4630"/>
        </w:tabs>
        <w:ind w:left="4630" w:hanging="360"/>
      </w:pPr>
    </w:lvl>
    <w:lvl w:ilvl="7">
      <w:start w:val="1"/>
      <w:numFmt w:val="lowerLetter"/>
      <w:lvlText w:val="%8."/>
      <w:lvlJc w:val="left"/>
      <w:pPr>
        <w:tabs>
          <w:tab w:val="num" w:pos="5350"/>
        </w:tabs>
        <w:ind w:left="5350" w:hanging="360"/>
      </w:pPr>
    </w:lvl>
    <w:lvl w:ilvl="8">
      <w:start w:val="1"/>
      <w:numFmt w:val="lowerRoman"/>
      <w:lvlText w:val="%9."/>
      <w:lvlJc w:val="right"/>
      <w:pPr>
        <w:tabs>
          <w:tab w:val="num" w:pos="6070"/>
        </w:tabs>
        <w:ind w:left="607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spacing w:before="120" w:after="0"/>
      <w:ind w:left="1418" w:hanging="0"/>
    </w:pPr>
    <w:rPr>
      <w:sz w:val="20"/>
    </w:rPr>
  </w:style>
  <w:style w:type="paragraph" w:styleId="Zarkazkladnhotextu3">
    <w:name w:val="Zarážka základného textu 3"/>
    <w:basedOn w:val="Normal"/>
    <w:qFormat/>
    <w:pPr>
      <w:spacing w:before="120" w:after="0"/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8:00Z</dcterms:created>
  <dc:creator>gta</dc:creator>
  <dc:description/>
  <cp:keywords/>
  <dc:language>en-US</dc:language>
  <cp:lastModifiedBy>Home</cp:lastModifiedBy>
  <cp:lastPrinted>2009-03-16T14:39:00Z</cp:lastPrinted>
  <dcterms:modified xsi:type="dcterms:W3CDTF">2009-03-23T12:22:00Z</dcterms:modified>
  <cp:revision>4</cp:revision>
  <dc:subject/>
  <dc:title>Gymnázium sv</dc:title>
</cp:coreProperties>
</file>